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15240</wp:posOffset>
            </wp:positionV>
            <wp:extent cx="170497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ind w:left="2835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бщество</w:t>
        <w:br/>
        <w:t>с ограниченной ответственностью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35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bCs/>
          <w:sz w:val="32"/>
          <w:szCs w:val="32"/>
        </w:rPr>
        <w:t>“</w:t>
      </w:r>
      <w:r>
        <w:rPr>
          <w:rFonts w:cs="Bookman Old Style" w:ascii="Bookman Old Style" w:hAnsi="Bookman Old Style"/>
          <w:b/>
          <w:bCs/>
          <w:sz w:val="32"/>
          <w:szCs w:val="32"/>
        </w:rPr>
        <w:t>Рост-Эксперт Аудит”</w:t>
      </w:r>
    </w:p>
    <w:p>
      <w:pPr>
        <w:pStyle w:val="Footer"/>
        <w:tabs>
          <w:tab w:val="clear" w:pos="4819"/>
          <w:tab w:val="clear" w:pos="9071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42545</wp:posOffset>
            </wp:positionV>
            <wp:extent cx="6500495" cy="188595"/>
            <wp:effectExtent l="0" t="0" r="0" b="0"/>
            <wp:wrapTight wrapText="bothSides">
              <wp:wrapPolygon edited="0">
                <wp:start x="-24" y="10756"/>
                <wp:lineTo x="-24" y="19399"/>
                <wp:lineTo x="21600" y="19399"/>
                <wp:lineTo x="21600" y="10756"/>
                <wp:lineTo x="-24" y="107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2" r="-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sz w:val="24"/>
          <w:szCs w:val="24"/>
        </w:rPr>
        <w:t>ИНН 6164090484, ОКОНХ 84400, 84500, ОКПО 55514714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44065, г. Ростов-на-Дону, ул. Троллейбусная 24/2 В, офис 27 (6 этаж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/с № 40702810052000103188 в Юго-Западном банке СБ РФ, г. Ростов-на-Дону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/сч 30101810600000000602, БИК 046015602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л. (863) 247-37-87, 300-53-33 факс 300-53-3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Web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audit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161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/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аудит161.рф</w:t>
        </w:r>
      </w:hyperlink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info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audit</w:t>
        </w:r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161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АНКЕТА ПРЕДВАРИТЕЛЬНОЙ ОЦЕНКИ 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СТОИМОСТИ АУДИТА</w:t>
      </w:r>
    </w:p>
    <w:p>
      <w:pPr>
        <w:pStyle w:val="Heading2"/>
        <w:widowControl/>
        <w:tabs>
          <w:tab w:val="clear" w:pos="720"/>
          <w:tab w:val="left" w:pos="576" w:leader="none"/>
        </w:tabs>
        <w:spacing w:before="240" w:after="60"/>
        <w:ind w:left="576" w:right="0" w:hanging="576"/>
        <w:rPr/>
      </w:pPr>
      <w:r>
        <w:rPr/>
        <w:t>I. Информация о Вашей компании: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320"/>
        <w:gridCol w:w="3224"/>
        <w:gridCol w:w="361"/>
        <w:gridCol w:w="217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ние и сайт организа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лефон организаци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, должность и контакты ответственного лиц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Цель аудиторской проверки, пожелания клиента (подробно)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олее желательн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верка с осуществлением минимально необходимого набора аудиторских процедур 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формальная проверка с целью выявления максимального количества искажений и замечаний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формальная проверка с целью выявления максимального количества искажений и замечаний, а так же консультационным сопровождением 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Виды деятельности и их удельный вес объеме реализации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)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риод, подлежащий аудиторской проверк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ичество этапов (например, «аудит полугодия + года в целом») и желательные календарные сроки по каждому этап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ичество первичных документов, подлежащих проверк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банку (расчетный счет)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банку (валютный счет)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 кассе (также указать количество ККМ)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вансовых отчетов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кладные / акты от поставщик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кладные / акты покупателям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личие нестандартных операций в учете (добавить при необходимости)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редиты или займ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инансовые вложени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нные бумаг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нешнеэкономическая деятельность (импорт / экспорт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изин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кторинг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другое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личие обособленных подразделений (указать их месторасположение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реднее количество договоров         в год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 поставщикам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 покупателями (клиентами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личие автоматизации в бухгалтерском учете и делопроизводстве (информация о программном обеспечении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личество сотрудников организ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е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ухгалтерии: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сновные сре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(шт.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воначальная стоимость (т.р.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питальное строительство (т.р.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анные отчетности на последнюю отчетную дат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ата последней отчет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ходы (стр. 010 формы 2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стр. 020 формы 2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20" w:after="120"/>
              <w:ind w:left="113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алюта баланса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стр. 300 формы 1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ing2"/>
        <w:widowControl/>
        <w:tabs>
          <w:tab w:val="clear" w:pos="720"/>
          <w:tab w:val="left" w:pos="576" w:leader="none"/>
        </w:tabs>
        <w:spacing w:before="240" w:after="60"/>
        <w:ind w:left="576" w:right="0" w:hanging="57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widowControl/>
        <w:tabs>
          <w:tab w:val="clear" w:pos="720"/>
          <w:tab w:val="left" w:pos="576" w:leader="none"/>
        </w:tabs>
        <w:spacing w:before="240" w:after="60"/>
        <w:ind w:left="576" w:right="0" w:hanging="576"/>
        <w:rPr/>
      </w:pPr>
      <w:r>
        <w:rPr/>
        <w:t xml:space="preserve">II. Какие ещё услуги Вам были бы интересны? 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20"/>
        <w:gridCol w:w="306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Укажите необходимую услуг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птимизация налогооб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логовые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гистрация юридического лица, представительства, фил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азработка договоров (трудовых договоров, с покупателями, поставщиками и т. 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ридическая экспертиза догов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Юридические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егистрация товарного знака, лицензионного соглашения и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удебное представительство (в том числе по налоговым спорам – возврат НДС, сопровождение налоговых проверок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Бухгалтерский аутсорс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ценоч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920" w:right="840" w:gutter="0" w:header="0" w:top="426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shadow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Times New Roman" w:hAnsi="Times New Roman" w:cs="Times New Roman"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hadow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ind w:left="360" w:right="0" w:hanging="0"/>
      <w:jc w:val="both"/>
      <w:outlineLvl w:val="2"/>
    </w:pPr>
    <w:rPr>
      <w:rFonts w:ascii="Times New Roman" w:hAnsi="Times New Roman" w:cs="Times New Roman"/>
      <w:shadow w:val="false"/>
      <w:sz w:val="28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right="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right="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right="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right="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righ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righ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Символ сноски"/>
    <w:basedOn w:val="WW"/>
    <w:qFormat/>
    <w:rPr>
      <w:sz w:val="16"/>
      <w:szCs w:val="16"/>
      <w:vertAlign w:val="superscript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hadow w:val="false"/>
      <w:sz w:val="28"/>
      <w:szCs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ascii="Times New Roman" w:hAnsi="Times New Roman" w:cs="Times New Roman"/>
      <w:shadow w:val="false"/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435" w:right="0" w:hanging="0"/>
    </w:pPr>
    <w:rPr>
      <w:rFonts w:ascii="Times New Roman" w:hAnsi="Times New Roman" w:cs="Times New Roman"/>
      <w:shadow w:val="false"/>
      <w:sz w:val="28"/>
      <w:szCs w:val="24"/>
    </w:rPr>
  </w:style>
  <w:style w:type="paragraph" w:styleId="212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shadow w:val="fals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audit1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fo@audit16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50:00Z</dcterms:created>
  <dc:creator>Corel</dc:creator>
  <dc:description/>
  <cp:keywords/>
  <dc:language>en-US</dc:language>
  <cp:lastModifiedBy>Mob</cp:lastModifiedBy>
  <cp:lastPrinted>2010-11-25T12:21:00Z</cp:lastPrinted>
  <dcterms:modified xsi:type="dcterms:W3CDTF">2011-05-29T19:50:00Z</dcterms:modified>
  <cp:revision>2</cp:revision>
  <dc:subject/>
  <dc:title>*#</dc:title>
</cp:coreProperties>
</file>